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894"/>
        <w:gridCol w:w="1335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20"/>
                    </w:rPr>
                    <w:t>Period: Jul 2023 through Jul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/>
          </w:tcPr>
          <w:tbl>
            <w:tblPr>
              <w:tblW w:w="14172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1575"/>
              <w:gridCol w:w="2685"/>
              <w:gridCol w:w="1904"/>
              <w:gridCol w:w="1050"/>
              <w:gridCol w:w="945"/>
              <w:gridCol w:w="1440"/>
              <w:gridCol w:w="1889"/>
              <w:gridCol w:w="1440"/>
            </w:tblGrid>
            <w:tr>
              <w:trPr>
                <w:trHeight w:val="46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ee ID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rt Type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repared By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e Prepar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2163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th District 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istrict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ointment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nna Russell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8/02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2164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th District 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istrict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ees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nna Russell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8/02/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589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5069"/>
      <w:gridCol w:w="2159"/>
      <w:gridCol w:w="1800"/>
    </w:tblGrid>
    <w:tr>
      <w:trPr/>
      <w:tc>
        <w:tcPr>
          <w:tcW w:w="6480" w:type="dxa"/>
          <w:vMerge w:val="restart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>Date / Time printed: 9/1/2023 3:04:58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restart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2989"/>
      <w:gridCol w:w="1800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tbl>
          <w:tblPr>
            <w:tblW w:w="12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989"/>
          </w:tblGrid>
          <w:tr>
            <w:trPr>
              <w:trHeight w:val="320" w:hRule="atLeast"/>
            </w:trPr>
            <w:tc>
              <w:tcPr>
                <w:tcW w:w="12989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32"/>
                    <w:u w:val="single"/>
                  </w:rPr>
                  <w:t>No Activity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oActivityReport</dc:title>
</cp:coreProperties>
</file>